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国伦理小樱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纯真探索美国伦理小樱桃的文化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美国伦理小樱桃（</w:t>
      </w:r>
      <w:r>
        <w:rPr>
          <w:sz w:val="32"/>
          <w:szCs w:val="32"/>
        </w:rPr>
        <w:t>American Ethical Cherry</w:t>
      </w:r>
      <w:r>
        <w:rPr>
          <w:sz w:val="32"/>
          <w:szCs w:val="32"/>
        </w:rPr>
        <w:t>）作为一种文化现象，它不仅代表了美国家族对食品安全和道德消费的追求，也反映出了一种更加深层次的价值观。这些小樱桃不仅因为其口感、营养价值而受到欢迎，更因其背后的故事和生产方式而被广泛讨论。</w:t>
      </w:r>
      <w:r>
        <w:rPr>
          <w:sz w:val="32"/>
          <w:szCs w:val="32"/>
        </w:rPr>
        <w:t>&lt;/p&gt;&lt;p&gt;&lt;img src="/static-img/W_TXaOOm8CmfqqGPBrBWysjgrvT1HVXzFyrhrz2W-UdJnD8DCEw1ytE4O8MgSlrf.jpeg"&gt;&lt;/p&gt;&lt;p&gt;</w:t>
      </w:r>
      <w:r>
        <w:rPr>
          <w:sz w:val="32"/>
          <w:szCs w:val="32"/>
        </w:rPr>
        <w:t>首先，让我们来谈谈“美国伦理小樱桃”这个词汇背后的含义。在美国，有些农民为了确保食物的安全性和可持续性，选择采用更为严格的人工管理方法，比如减少使用化学肥料和杀虫剂，这是他们践行环境友好与社会责任的一种方式。这种做法既能保证产品质量，又能减少对自然环境的破坏，这也正是“美国伦理小樱桃”这一称呼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加利福尼亚州的一个名叫</w:t>
      </w:r>
      <w:r>
        <w:rPr>
          <w:sz w:val="32"/>
          <w:szCs w:val="32"/>
        </w:rPr>
        <w:t>Napa Valley</w:t>
      </w:r>
      <w:r>
        <w:rPr>
          <w:sz w:val="32"/>
          <w:szCs w:val="32"/>
        </w:rPr>
        <w:t>的小镇上，就有一家著名的小樱桃农场。该农场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起开始采取有机耕作技术，并且只在特定的土壤中种植，以确保最终产品达到最高标准。此外，该农场还致力于保护当地生物多样性，不断推广无毒农业实践，使得它成为一家典型的“美国伦理小樱桃”的生产者。</w:t>
      </w:r>
      <w:r>
        <w:rPr>
          <w:sz w:val="32"/>
          <w:szCs w:val="32"/>
        </w:rPr>
        <w:t>&lt;/p&gt;&lt;p&gt;&lt;img src="/static-img/nKId4eAvRzf5PBMzpsf_yMjgrvT1HVXzFyrhrz2W-Ufw0hj-Ke2sMF_FIAM76pdVphtEsgfRZEJ8mJdx1TPneiJ3kOAPd6zud1tHgcORme22wq6NdG_onP8qfCTzaIMGve8wxEvoZ7zuiAyWmY0RR4n66bbtP238INDGrlT98lhUL5CkskjRagbhDz4GrUPY.jpg"&gt;&lt;/p&gt;&lt;p&gt;</w:t>
      </w:r>
      <w:r>
        <w:rPr>
          <w:sz w:val="32"/>
          <w:szCs w:val="32"/>
        </w:rPr>
        <w:t>此外，还有一个案例发生在俄勒冈州，是由一位女主人的家庭园艺项目发展起来，她通过销售自己栽培的小果蔬实现了经济独立，同时也传播着绿色生活理念。她以诚信与透明度赢得了顾客的心，因此她的工作成果也是典型的“美国伦理小樱乐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美国伦理小樱桃”的概念并非没有挑战。在实际操作中，虽然很多农民努力维护高标准，但市场压力、成本问题以及消费者的认知偏差仍然是存在的问题。一旦某个批次的小樱桃未能达到预期标准，即使是那些遵循严格道德准则的大规模生产者，也可能会面临巨大的经济损失。这也提醒我们，对于这样的产品，我们应当如何进行合适地评估？</w:t>
      </w:r>
      <w:r>
        <w:rPr>
          <w:sz w:val="32"/>
          <w:szCs w:val="32"/>
        </w:rPr>
        <w:t>&lt;/p&gt;&lt;p&gt;&lt;img src="/static-img/vXGkirUwB2SzL27KB7vYHMjgrvT1HVXzFyrhrz2W-Ufw0hj-Ke2sMF_FIAM76pdVphtEsgfRZEJ8mJdx1TPneiJ3kOAPd6zud1tHgcORme22wq6NdG_onP8qfCTzaIMGve8wxEvoZ7zuiAyWmY0RR4n66bbtP238INDGrlT98lhUL5CkskjRagbhDz4GrUPY.jpeg"&gt;&lt;/p&gt;&lt;p&gt;</w:t>
      </w:r>
      <w:r>
        <w:rPr>
          <w:sz w:val="32"/>
          <w:szCs w:val="32"/>
        </w:rPr>
        <w:t>总之，“美国伦理小樛树”不仅是一个标签，更是一种生活态度，它体现了美国家族对于健康、环保、公平贸易等值得追求的事业。而作为消费者，我们应该认识到这并不只是单纯购买一种水果，而是在参与一个更大范围内关乎品质与责任的事情。</w:t>
      </w:r>
      <w:r>
        <w:rPr>
          <w:sz w:val="32"/>
          <w:szCs w:val="32"/>
        </w:rPr>
        <w:t>&lt;/p&gt;&lt;p&gt;&lt;a href = "/doc/478290-</w:t>
      </w:r>
      <w:r>
        <w:rPr>
          <w:sz w:val="32"/>
          <w:szCs w:val="32"/>
        </w:rPr>
        <w:t xml:space="preserve">美国伦理小樱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纯真探索美国伦理小樱桃的文化与价值</w:t>
      </w:r>
      <w:r>
        <w:rPr>
          <w:sz w:val="32"/>
          <w:szCs w:val="32"/>
        </w:rPr>
        <w:t>.doc" rel="alternate" download="478290-</w:t>
      </w:r>
      <w:r>
        <w:rPr>
          <w:sz w:val="32"/>
          <w:szCs w:val="32"/>
        </w:rPr>
        <w:t xml:space="preserve">美国伦理小樱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纯真探索美国伦理小樱桃的文化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